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1. Настоящая Программа профилактики рисков причинения вреда (ущерба) охраняемых законом ценностей по муниципальному жилищному контролю на 2023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                                  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3. Профилактика (далее –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4. Контрольным органом является наделенные полномочиями                                          по осуществлению муниципального жилищного контроля должностные лица Администрации Пограничного муниципального округа.</w:t>
      </w:r>
    </w:p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 xml:space="preserve">2. Цели и задачи реализации программы профилактики </w:t>
      </w:r>
    </w:p>
    <w:p>
      <w:pPr>
        <w:pStyle w:val="Normal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рисков причинения вреда</w:t>
      </w:r>
    </w:p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2. Устранение условий, причин и факторов, способных привести          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3. Создание условий для доведения обязательных требований                                            до контролируемых лиц, повышение информированности о способах их соблюдения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280"/>
        <w:ind w:left="709" w:hanging="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93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314"/>
        <w:gridCol w:w="1726"/>
        <w:gridCol w:w="386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6"/>
                <w:szCs w:val="26"/>
              </w:rPr>
              <w:t>Должностными лицами Администрации, уполномоченными осуществлять муниципальный жилищный контроль:</w:t>
            </w:r>
          </w:p>
          <w:p>
            <w:pPr>
              <w:pStyle w:val="Norma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радостроительства управления жизнеобеспечения и градостроительства Администрации Пограничного муниципального округа;</w:t>
            </w:r>
          </w:p>
          <w:p>
            <w:pPr>
              <w:pStyle w:val="Norma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едущий специалист по ЖКХ 1 разряда отдела ЖКХ управления жизнеобеспечения и градостроительства Администрации Пограничного муниципального округ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- заместитель начальника отдела имущественных отношений и землепользования Администрации Пограничного муниципального округа </w:t>
            </w:r>
          </w:p>
        </w:tc>
      </w:tr>
      <w:tr>
        <w:trPr>
          <w:trHeight w:val="324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1. Осуществление консультирования контролируемых лиц и их представителей: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и Думы Пограничного муниципального округа письменного разъяснения по однотипным обращениям контролируемых лиц и их представителей, подписанного должностным лицом, уполномоченным на осуществление муниципального жилищного контроля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действий должностного лица, уполномоченного                        на осуществление муниципального жилищного контроля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4.Контролируемое лицо вправе направить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> от 02 июн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ми лицами Администрации, уполномоченными осуществлять муниципальный жилищный контроль:</w:t>
            </w:r>
          </w:p>
          <w:p>
            <w:pPr>
              <w:pStyle w:val="Norma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радостроительства управления жизнеобеспечения и градостроительства Администрации Пограничного муниципального округа;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6"/>
                <w:szCs w:val="26"/>
              </w:rPr>
              <w:t>-  ведущий специалист по ЖКХ 1 разряда отдела ЖКХ управления жизнеобеспечения и градостроительства Администрации Пограничного муниципального округа;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имущественных отношений и землепользования Администрации Пограничного муниципального округа</w:t>
            </w:r>
          </w:p>
        </w:tc>
      </w:tr>
    </w:tbl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996"/>
        <w:gridCol w:w="276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и Думы Пограничного муниципальн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(одного) мероприятия</w:t>
            </w:r>
          </w:p>
        </w:tc>
      </w:tr>
    </w:tbl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 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52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52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52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1:00Z</dcterms:created>
  <dc:creator>Customer</dc:creator>
  <dc:description/>
  <cp:keywords/>
  <dc:language>en-US</dc:language>
  <cp:lastModifiedBy>115-2</cp:lastModifiedBy>
  <cp:lastPrinted>2024-12-10T14:29:00Z</cp:lastPrinted>
  <dcterms:modified xsi:type="dcterms:W3CDTF">2024-12-11T23:27:00Z</dcterms:modified>
  <cp:revision>4</cp:revision>
  <dc:subject/>
  <dc:title/>
</cp:coreProperties>
</file>